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4. dubna 2018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omohla vybrat 105 100 Kč na dobročinném bazárku Lékořice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PA, přední česká poradenská společnost, se opět zapojila do sbírky a organizace dobročinného bazárku Lékořice. Mezi zaměstnanci TPA se pro letošní jarní bazárek vybralo velké množství oblečení, obuvi, hraček a mnoho dalších věcí. S jejich přispěním a vlastní organizací akce na místě se podařilo vybrat rekordních 105 100 Kč.  Tuto částku Thomayerova nemocnice využije k realizaci projektů Dobrovolnického centra Lékořice pro pacienty. První akcí, kterou nemocnice chystá na měsíc květen, je osazování balkonů květinami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TPA dvakrát ročně pořádá mezi zaměstnanci sbírku oblečení, knih, hraček, elektroniky či sportovního vybavení a vybrané věci daruje do dobročinného bazárku centra Lékořice, který se koná vždy na jaře a na podzim v kapli sv. Václava v Thomayerově nemocnici. Dobrovolnické centrum Lékořice z vytěžené částky realizuje projekty, které si kladou za cíl vnášet do nemocničního prostředí více mezilidského kontaktu a propojovat izolovaný svět nemocných se světem zdravých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rStyle w:val="Appleconvertedspace"/>
          <w:color w:val="000000"/>
          <w:shd w:fill="FFFFFF" w:val="clear"/>
        </w:rPr>
      </w:pPr>
      <w:hyperlink r:id="rId2">
        <w:r>
          <w:rPr>
            <w:rStyle w:val="InternetLink"/>
            <w:b/>
            <w:shd w:fill="FFFFFF" w:val="clear"/>
          </w:rPr>
          <w:t>Dobrovolnické centrum Lékořice</w:t>
        </w:r>
      </w:hyperlink>
      <w:r>
        <w:rPr>
          <w:color w:val="000000"/>
          <w:shd w:fill="FFFFFF" w:val="clear"/>
        </w:rPr>
        <w:t xml:space="preserve"> realizuje od roku 2005 projekty, jejichž smyslem je psychická podpora pacientů i zdravotnického personálu. Nejdéle působí v </w:t>
      </w:r>
      <w:hyperlink r:id="rId3">
        <w:r>
          <w:rPr>
            <w:rStyle w:val="InternetLink"/>
            <w:shd w:fill="FFFFFF" w:val="clear"/>
          </w:rPr>
          <w:t>Thomayerově nemocnici</w:t>
        </w:r>
      </w:hyperlink>
      <w:r>
        <w:rPr>
          <w:color w:val="000000"/>
          <w:shd w:fill="FFFFFF" w:val="clear"/>
        </w:rPr>
        <w:t xml:space="preserve">, ve </w:t>
      </w:r>
      <w:hyperlink r:id="rId4">
        <w:r>
          <w:rPr>
            <w:rStyle w:val="InternetLink"/>
            <w:shd w:fill="FFFFFF" w:val="clear"/>
          </w:rPr>
          <w:t>Fakultní nemocnici Královské Vinohrady</w:t>
        </w:r>
      </w:hyperlink>
      <w:r>
        <w:rPr>
          <w:color w:val="000000"/>
          <w:shd w:fill="FFFFFF" w:val="clear"/>
        </w:rPr>
        <w:t xml:space="preserve">, v </w:t>
      </w:r>
      <w:hyperlink r:id="rId5">
        <w:r>
          <w:rPr>
            <w:rStyle w:val="InternetLink"/>
            <w:shd w:fill="FFFFFF" w:val="clear"/>
          </w:rPr>
          <w:t>IKEM</w:t>
        </w:r>
      </w:hyperlink>
      <w:r>
        <w:rPr>
          <w:color w:val="000000"/>
          <w:shd w:fill="FFFFFF" w:val="clear"/>
        </w:rPr>
        <w:t xml:space="preserve"> a také ve </w:t>
      </w:r>
      <w:hyperlink r:id="rId6">
        <w:r>
          <w:rPr>
            <w:rStyle w:val="InternetLink"/>
            <w:shd w:fill="FFFFFF" w:val="clear"/>
          </w:rPr>
          <w:t>Všeobecné fakultní nemocnici v Praze</w:t>
        </w:r>
      </w:hyperlink>
      <w:r>
        <w:rPr>
          <w:color w:val="000000"/>
          <w:shd w:fill="FFFFFF" w:val="clear"/>
        </w:rPr>
        <w:t>. Projekty se zaměřují na zlepšení psychické kondice pacientů, poskytování duchovní péče, herní terapie a zooterapie. Centrum pořádá vzdělávací akce pro koordinátory dobrovolníků, jednorázové a osvětové akce pro veřejnost a spolupracují s firemními dobrovolníky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rStyle w:val="Appleconvertedspace"/>
          <w:color w:val="000000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562475</wp:posOffset>
            </wp:positionV>
            <wp:extent cx="28384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Dobročinný bazárek Lékořice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562725</wp:posOffset>
            </wp:positionV>
            <wp:extent cx="2838450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Dobročinný bazárek Lékořice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1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2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orice.com/" TargetMode="External"/><Relationship Id="rId3" Type="http://schemas.openxmlformats.org/officeDocument/2006/relationships/hyperlink" Target="http://www.ftn.cz/" TargetMode="External"/><Relationship Id="rId4" Type="http://schemas.openxmlformats.org/officeDocument/2006/relationships/hyperlink" Target="http://www.fnkv.cz/" TargetMode="External"/><Relationship Id="rId5" Type="http://schemas.openxmlformats.org/officeDocument/2006/relationships/hyperlink" Target="http://www.ikem.cz/cs/" TargetMode="External"/><Relationship Id="rId6" Type="http://schemas.openxmlformats.org/officeDocument/2006/relationships/hyperlink" Target="http://www.vfn.cz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blocked::http://www.crestcom.cz%0Ahttp://www.crestcom.cz/" TargetMode="External"/><Relationship Id="rId10" Type="http://schemas.openxmlformats.org/officeDocument/2006/relationships/hyperlink" Target="mailto:marcela.stefcova@crestcom.cz" TargetMode="External"/><Relationship Id="rId11" Type="http://schemas.openxmlformats.org/officeDocument/2006/relationships/hyperlink" Target="http://www.bakertillyinternational.com/web/home.aspx" TargetMode="External"/><Relationship Id="rId12" Type="http://schemas.openxmlformats.org/officeDocument/2006/relationships/hyperlink" Target="http://www.bakertilly.de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10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8-04-23T14:10:00Z</dcterms:modified>
  <cp:revision>2</cp:revision>
  <dc:subject/>
  <dc:title/>
</cp:coreProperties>
</file>